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zanowni Rodzic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bieżącym roku szkolnym 2021/2022 nasze przedszkole będzie realizowało projekt edukacyjny pt: </w:t>
      </w:r>
      <w:r>
        <w:rPr>
          <w:b/>
        </w:rPr>
        <w:t>„Przedszkole jako ośrodek zrównoważonego rozwoju”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zym jest zrównoważony rozwój?</w:t>
      </w:r>
    </w:p>
    <w:p>
      <w:pPr>
        <w:pStyle w:val="Normal"/>
        <w:spacing w:lineRule="auto" w:line="360"/>
        <w:jc w:val="both"/>
        <w:rPr/>
      </w:pPr>
      <w:r>
        <w:rPr>
          <w:b/>
        </w:rPr>
        <w:t>Zrównoważony rozwój</w:t>
      </w:r>
      <w:r>
        <w:rPr/>
        <w:t xml:space="preserve"> – jest to sposób gospodarowania, w którym zaspokojenie potrzeb obecnego pokolenia nie zmniejszy szans zaspokojenia potrzeb przyszłych pokol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kąd wywodzi się pojęcie „zrównoważony rozwój”?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jęcie zrównoważonego rozwoju pochodzi z leśnictwa</w:t>
      </w:r>
      <w:r>
        <w:rPr/>
        <w:t>, gdzie pierwotnie oznaczało taki sposób gospodarowania lasem by nie został on nigdy zlikwidowany, czyli wycinanie tylko tyle drzew, ile pozwoli na jego odbudowę w przyszłości.</w:t>
      </w:r>
    </w:p>
    <w:p>
      <w:pPr>
        <w:pStyle w:val="Normal"/>
        <w:spacing w:lineRule="auto" w:line="360"/>
        <w:jc w:val="both"/>
        <w:rPr/>
      </w:pPr>
      <w:r>
        <w:rPr/>
        <w:t xml:space="preserve">W zrównoważonym rozwoju środowisko naturalne jest podstawą, gospodarka narzędziem, </w:t>
        <w:br/>
        <w:t>a dobrobyt celem społeczeń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ajważniejsze aspekty zrównoważonego rozwoj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przyrodniczy</w:t>
      </w:r>
      <w:r>
        <w:rPr/>
        <w:t xml:space="preserve"> – dotyczący badania i obserwowania przyrody, ekosystemów, poznawania różnorodności jej bogactw i praw oraz racjonalnego korzystania z jej dób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społeczny </w:t>
      </w:r>
      <w:r>
        <w:rPr/>
        <w:t>– dotyczący praw i obowiązków, nauki prowadzenia dyskusji, współpracy oraz podejmowania inicjatyw ekologicznych i środowiskowych, stworzenia kodeksu zachowań przyjaznych przyrodzie obejmującego dzieci, rodziców i wszystkich pracowników przedszk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ekonomiczny </w:t>
      </w:r>
      <w:r>
        <w:rPr/>
        <w:t xml:space="preserve">– to segregacja odpadów, oszczędności papieru, wody i materiałów, wprowadzanie i korzystanie z urządzeń energooszczędnych, ocieplenie budynku </w:t>
        <w:br/>
        <w:t>i wymiana oki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kulturowy</w:t>
      </w:r>
      <w:r>
        <w:rPr/>
        <w:t xml:space="preserve"> – dotyczy kształtowania poczucia tożsamości regionalnej i kulturowej, uwzględniania tradycji rodzinnych i narod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em podejmowanych działań jest</w:t>
      </w:r>
      <w:r>
        <w:rPr/>
        <w:t xml:space="preserve"> wzbogacenie wiedzy o tematyce przyrodniczej oraz uwrażliwienie dzieci, rodziców oraz pracowników przedszkola na współczesne problemy świata i środowiska lokalnego, aktywizowanie na rzecz naszego miejsca na Ziemi oraz odpowiedzialność za to miejsce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iemia jest dobrem wszystkich zamieszkujących ją organizmów. Żyjmy w harmonii </w:t>
        <w:br/>
        <w:t>z przyrodą i korzystajmy rozważnie z jej dar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 jaki sposób należy wprowadzać zrównoważony rozwój w nasze życie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przez ograniczanie zużywania </w:t>
      </w:r>
      <w:r>
        <w:rPr>
          <w:b/>
        </w:rPr>
        <w:t>zasobów odnawialnych</w:t>
      </w:r>
      <w:r>
        <w:rPr/>
        <w:t xml:space="preserve"> do granic określonych możliwościami odtwarzania tych zasob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graniczanie zużywania </w:t>
      </w:r>
      <w:r>
        <w:rPr>
          <w:b/>
        </w:rPr>
        <w:t>zasobów nieodnawialnych</w:t>
      </w:r>
      <w:r>
        <w:rPr/>
        <w:t xml:space="preserve"> w skali umożliwiającej ich stopniowe zastępowanie przez odpowiednie substytut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opniowe eliminowanie z procesów gospodarczych </w:t>
      </w:r>
      <w:r>
        <w:rPr>
          <w:b/>
        </w:rPr>
        <w:t xml:space="preserve">substancji niebezpiecznych </w:t>
        <w:br/>
        <w:t>i toksy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trzymywanie </w:t>
      </w:r>
      <w:r>
        <w:rPr>
          <w:b/>
        </w:rPr>
        <w:t>emisji zanieczyszczeń w granicach wyznaczonych przez pojemność asymilacyjną środowisk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dtwarzanie i stała ochrona różnorodności biologicznej na poziomie: </w:t>
      </w:r>
      <w:r>
        <w:rPr>
          <w:b/>
        </w:rPr>
        <w:t>eko -systemowym, gatunkowym i krajobraz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społecznienie procesów podejmowania szeregu decyzji dotyczących lokalnego </w:t>
      </w:r>
      <w:r>
        <w:rPr>
          <w:b/>
        </w:rPr>
        <w:t>środowiska społeczn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Dążenie do zapewnienia obywatelom poczucia bezpieczeństwa i dobrobytu  rozumianego jako tworzenie </w:t>
      </w:r>
      <w:r>
        <w:rPr>
          <w:b/>
        </w:rPr>
        <w:t>warunków sprzyjających ich zdrowiu fizycznemu, psychicznemu i społecznemu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Jakie korzyści niesie ze sobą zrównoważony rozwój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la przyrody – czystsze powietrze, czystsza woda, zmniejszenie degradacji środowiska naturalnego, ochrona cennych terenów przyrodni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la nas – lepsze samopoczucie, lepsze zrozumienie zależności w świecie, otwartość na zmia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la dzieci – rozwój potencjału, poszerzenie horyzontów, zdobycie nowych praktycznych umiejętności i nawyków, ukształtowanie odpowiedzialnego obywat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la nauczyciela – realizacja wymogów podstawy programowej, zyskanie narzędzi do realizacji ciekawych zajęć i szeregu projektów eduka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rzyści ekonomiczne – niższe rachunki za med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ania ekologiczne jakie warto wprowadzać w naszych domach:</w:t>
      </w:r>
    </w:p>
    <w:p>
      <w:pPr>
        <w:pStyle w:val="Normal"/>
        <w:spacing w:lineRule="auto" w:line="360"/>
        <w:jc w:val="both"/>
        <w:rPr/>
      </w:pPr>
      <w:r>
        <w:rPr/>
        <w:t>- całkowite wyłączanie odbiorników od źródła energii;</w:t>
      </w:r>
    </w:p>
    <w:p>
      <w:pPr>
        <w:pStyle w:val="Normal"/>
        <w:spacing w:lineRule="auto" w:line="360"/>
        <w:jc w:val="both"/>
        <w:rPr/>
      </w:pPr>
      <w:r>
        <w:rPr/>
        <w:t>- używanie żarówek energooszczędnych;</w:t>
      </w:r>
    </w:p>
    <w:p>
      <w:pPr>
        <w:pStyle w:val="Normal"/>
        <w:spacing w:lineRule="auto" w:line="360"/>
        <w:jc w:val="both"/>
        <w:rPr/>
      </w:pPr>
      <w:r>
        <w:rPr/>
        <w:t>- gaszenie oświetlenia;</w:t>
      </w:r>
    </w:p>
    <w:p>
      <w:pPr>
        <w:pStyle w:val="Normal"/>
        <w:spacing w:lineRule="auto" w:line="360"/>
        <w:jc w:val="both"/>
        <w:rPr/>
      </w:pPr>
      <w:r>
        <w:rPr/>
        <w:t>- wyciąganie ładowarek z kontaktu gdyż pobierają prąd;</w:t>
      </w:r>
    </w:p>
    <w:p>
      <w:pPr>
        <w:pStyle w:val="Normal"/>
        <w:spacing w:lineRule="auto" w:line="360"/>
        <w:jc w:val="both"/>
        <w:rPr/>
      </w:pPr>
      <w:r>
        <w:rPr/>
        <w:t>- wykorzystanie do maksimum światła naturalnego;</w:t>
      </w:r>
    </w:p>
    <w:p>
      <w:pPr>
        <w:pStyle w:val="Normal"/>
        <w:spacing w:lineRule="auto" w:line="360"/>
        <w:jc w:val="both"/>
        <w:rPr/>
      </w:pPr>
      <w:r>
        <w:rPr/>
        <w:t>- segregowanie odpadów;</w:t>
      </w:r>
    </w:p>
    <w:p>
      <w:pPr>
        <w:pStyle w:val="Normal"/>
        <w:spacing w:lineRule="auto" w:line="360"/>
        <w:jc w:val="both"/>
        <w:rPr/>
      </w:pPr>
      <w:r>
        <w:rPr/>
        <w:t>- wykorzystanie papieru z recyklingu;</w:t>
      </w:r>
    </w:p>
    <w:p>
      <w:pPr>
        <w:pStyle w:val="Normal"/>
        <w:spacing w:lineRule="auto" w:line="360"/>
        <w:jc w:val="both"/>
        <w:rPr/>
      </w:pPr>
      <w:r>
        <w:rPr/>
        <w:t>- korzystanie z toreb wielokrotnego użytku;</w:t>
      </w:r>
    </w:p>
    <w:p>
      <w:pPr>
        <w:pStyle w:val="Normal"/>
        <w:spacing w:lineRule="auto" w:line="360"/>
        <w:jc w:val="both"/>
        <w:rPr/>
      </w:pPr>
      <w:r>
        <w:rPr/>
        <w:t>- ograniczenie emisji CO2;</w:t>
      </w:r>
    </w:p>
    <w:p>
      <w:pPr>
        <w:pStyle w:val="Normal"/>
        <w:spacing w:lineRule="auto" w:line="360"/>
        <w:jc w:val="both"/>
        <w:rPr/>
      </w:pPr>
      <w:r>
        <w:rPr/>
        <w:t>- wybór transportu publicznego;</w:t>
      </w:r>
    </w:p>
    <w:p>
      <w:pPr>
        <w:pStyle w:val="Normal"/>
        <w:spacing w:lineRule="auto" w:line="360"/>
        <w:jc w:val="both"/>
        <w:rPr/>
      </w:pPr>
      <w:r>
        <w:rPr/>
        <w:t>- ograniczenie podróżowania samochodem;</w:t>
      </w:r>
    </w:p>
    <w:p>
      <w:pPr>
        <w:pStyle w:val="Normal"/>
        <w:spacing w:lineRule="auto" w:line="360"/>
        <w:jc w:val="both"/>
        <w:rPr/>
      </w:pPr>
      <w:r>
        <w:rPr/>
        <w:t>- przeterminowane leki odnosimy do apteki;</w:t>
      </w:r>
    </w:p>
    <w:p>
      <w:pPr>
        <w:pStyle w:val="Normal"/>
        <w:spacing w:lineRule="auto" w:line="360"/>
        <w:jc w:val="both"/>
        <w:rPr/>
      </w:pPr>
      <w:r>
        <w:rPr/>
        <w:t>- korzystanie z kosmetyków z dozownikiem lub rol – on a nie aerozol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nergooszczędne nawyki:</w:t>
      </w:r>
    </w:p>
    <w:p>
      <w:pPr>
        <w:pStyle w:val="Normal"/>
        <w:spacing w:lineRule="auto" w:line="360"/>
        <w:jc w:val="both"/>
        <w:rPr/>
      </w:pPr>
      <w:r>
        <w:rPr/>
        <w:t>- wybór urządzeń energooszczędnych;</w:t>
      </w:r>
    </w:p>
    <w:p>
      <w:pPr>
        <w:pStyle w:val="Normal"/>
        <w:spacing w:lineRule="auto" w:line="360"/>
        <w:jc w:val="both"/>
        <w:rPr/>
      </w:pPr>
      <w:r>
        <w:rPr/>
        <w:t>- wyłączanie świateł;</w:t>
      </w:r>
    </w:p>
    <w:p>
      <w:pPr>
        <w:pStyle w:val="Normal"/>
        <w:spacing w:lineRule="auto" w:line="360"/>
        <w:jc w:val="both"/>
        <w:rPr/>
      </w:pPr>
      <w:r>
        <w:rPr/>
        <w:t>- zmniejszenie grzania podczas wietrzenia lub naszej nieobecności w domu;</w:t>
      </w:r>
    </w:p>
    <w:p>
      <w:pPr>
        <w:pStyle w:val="Normal"/>
        <w:spacing w:lineRule="auto" w:line="360"/>
        <w:jc w:val="both"/>
        <w:rPr/>
      </w:pPr>
      <w:r>
        <w:rPr/>
        <w:t>- oszczędzanie wody;</w:t>
      </w:r>
    </w:p>
    <w:p>
      <w:pPr>
        <w:pStyle w:val="Normal"/>
        <w:spacing w:lineRule="auto" w:line="360"/>
        <w:jc w:val="both"/>
        <w:rPr/>
      </w:pPr>
      <w:r>
        <w:rPr/>
        <w:t>- gospodarowanie odpadami, segregacj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jekt „Przedszkole jako ośrodek zrównoważonego rozwoju”  będziemy realizować między innymi poprzez: ustalenie zasad zachowania wobec przyrody, poznanie ekosystemów </w:t>
        <w:br/>
        <w:t xml:space="preserve">w różnych porach roku a także poprzez aktywne poszukiwanie przez całą społeczność przedszkolną sposobów gospodarowania surowcami. </w:t>
      </w:r>
    </w:p>
    <w:p>
      <w:pPr>
        <w:pStyle w:val="Normal"/>
        <w:spacing w:lineRule="auto" w:line="360"/>
        <w:jc w:val="both"/>
        <w:rPr/>
      </w:pPr>
      <w:r>
        <w:rPr/>
        <w:t>Po zakończeniu realizacji projektu będziemy ubiegać się o uzyskanie certyfikatu Master E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lsze informacje dotyczące realizacji zaplanowanych działań związanych z realizacją projektu będą sukcesywnie pojawiały się na stronie internetowej przedszko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29:00Z</dcterms:created>
  <dc:creator>Monika</dc:creator>
  <dc:description/>
  <dc:language>en-US</dc:language>
  <cp:lastModifiedBy>Monika</cp:lastModifiedBy>
  <dcterms:modified xsi:type="dcterms:W3CDTF">2021-08-31T14:31:00Z</dcterms:modified>
  <cp:revision>1</cp:revision>
  <dc:subject/>
  <dc:title/>
</cp:coreProperties>
</file>